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方正小标宋简体"/>
          <w:kern w:val="0"/>
          <w:szCs w:val="32"/>
          <w:lang w:val="en-US" w:eastAsia="zh-CN"/>
        </w:rPr>
      </w:pPr>
      <w:r>
        <w:rPr>
          <w:rFonts w:ascii="黑体" w:hAnsi="黑体" w:cs="方正小标宋简体" w:eastAsia="黑体"/>
          <w:kern w:val="0"/>
          <w:szCs w:val="32"/>
        </w:rPr>
        <w:t>附件</w:t>
      </w:r>
      <w:r>
        <w:rPr>
          <w:rFonts w:eastAsia="黑体" w:cs="方正小标宋简体" w:ascii="黑体" w:hAnsi="黑体"/>
          <w:kern w:val="0"/>
          <w:szCs w:val="32"/>
          <w:lang w:val="en-US" w:eastAsia="zh-CN"/>
        </w:rPr>
        <w:t>1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患者推荐证明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992"/>
        <w:gridCol w:w="953"/>
        <w:gridCol w:w="1080"/>
        <w:gridCol w:w="1795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方式（手机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患疾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4"/>
                <w:szCs w:val="24"/>
              </w:rPr>
              <w:t>就诊信息获取途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告    □介绍    □慕名    □其他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诊时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4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患疾病的基本情况及诊治经过（简要写明患病时间、诊疗过程、治疗效果等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患者诊疗资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包括患者在医疗机构就诊时的门诊病历、住院病历、辅助检查结果等，或对本人所患疾病、诊疗过程及治疗效果等的详细描述，以附件形式附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兹证明          （身份证号码：                    ），在山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西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      市      县（市、区）       镇（乡、街道）                  （单位或居家）从事中医医术实践活动，至      年   月   日已满五年。本人愿为其作出证明，并承担相应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人签字（手印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注：该证明用于申请参加中医医术确有专长人员医师资格考核，请如实填写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"/>
      <w:color w:val="000000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dc:language>en-US</dc:language>
  <cp:lastModifiedBy>lenovo</cp:lastModifiedBy>
  <cp:lastPrinted>2018-04-27T11:39:00Z</cp:lastPrinted>
  <dcterms:modified xsi:type="dcterms:W3CDTF">2022-05-11T08:46:11Z</dcterms:modified>
  <cp:revision>76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