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中医医疗技术目录（参考）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36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6881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</w:rPr>
              <w:t>技术类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针刺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;仿宋" w:hAnsi="仿宋_GB2312;仿宋" w:cs="宋体"/>
                <w:bCs/>
                <w:color w:val="000000"/>
                <w:spacing w:val="10"/>
              </w:rPr>
              <w:t>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针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、穴位注射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、针刺麻醉技术、鼻针技术、口唇针技术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10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灸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刮痧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拔罐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中医微创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推拿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敷熨熏浴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骨伤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肛肠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仿宋_GB2312;仿宋"/>
                <w:bCs/>
                <w:color w:val="000000"/>
                <w:spacing w:val="1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其他类技术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6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6:00Z</dcterms:created>
  <dc:creator>Administrator</dc:creator>
  <dc:description/>
  <dc:language>en-US</dc:language>
  <cp:lastModifiedBy>lenovo</cp:lastModifiedBy>
  <dcterms:modified xsi:type="dcterms:W3CDTF">2022-05-11T08:4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